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中国东方文化探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揭秘中国东方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古今传承的智慧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：古今传承的智慧与艺术</w:t>
      </w:r>
      <w:r>
        <w:rPr>
          <w:sz w:val="32"/>
          <w:szCs w:val="32"/>
        </w:rPr>
        <w:t>&lt;/p&gt;&lt;p&gt;&lt;img src="/static-img/qK24Yubi2TQlCiSmXiUrsncuCZAxCMo3Fr3auXF7MshJ0p5R8-L9b7UOLWf8HyLJ.jpg"&gt;&lt;/p&gt;&lt;p&gt;</w:t>
      </w:r>
      <w:r>
        <w:rPr>
          <w:sz w:val="32"/>
          <w:szCs w:val="32"/>
        </w:rPr>
        <w:t>在漫长的历史长河中，中国东方文化以其独特的哲学思想、艺术风格和生活方式，影响了世界各地的人们。其中，“中国东方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这一概念，不仅代表着一个集成各种中华文化精华的宝库，更是对我们深刻理解和尊重传统文化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中国东方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的内涵。这个词组可以被解读为“学习民间教育与科技”，它强调的是在现代社会中，我们应该如何继承并发扬我们的传统教育理念，同时结合当代科技进行创新。这一理念不仅适用于教育领域，也广泛应用于其他诸多行业。</w:t>
      </w:r>
      <w:r>
        <w:rPr>
          <w:sz w:val="32"/>
          <w:szCs w:val="32"/>
        </w:rPr>
        <w:t>&lt;/p&gt;&lt;p&gt;&lt;img src="/static-img/zKWJjzZz7v0tnmKzLRzlDncuCZAxCMo3Fr3auXF7Msj6wjHbKJ-TlMA-1X1Z873ClrQMgkgSYRIDDeLAEMDrjCX8XLiM4_kSuD-BcmKy4MOHUsKOi9xCNedhfPOKHvpwefyZunYvcJL2gmptwcwW5sjDK6ALnlm9rktT4yN1tWrU6LWy_9VJ6jCxmEYOJBQ2WtEhCjz-Dzeyf2VayebLuLMn6UFlEvcO8ogb-JeFDFk.jpg"&gt;&lt;/p&gt;&lt;p&gt;</w:t>
      </w:r>
      <w:r>
        <w:rPr>
          <w:sz w:val="32"/>
          <w:szCs w:val="32"/>
        </w:rPr>
        <w:t>接下来，让我们通过一些真实案例来进一步探讨这一主题。在北京的一个小学里，一位老师采用了“故事课堂”的教学方法，这是一种融合了故事讲述、角色扮演等元素的手法，使得孩子们在轻松愉快的氛围中学会了数学知识。而这正是“中国东方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所倡导的一种创新的教学方式，它既保留了古老文明中的智慧，又充分利用现代技术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上海的一家设计工作室，团队成员通过将传统书法艺术与数字媒体相结合，打造了一系列具有时代感和民族特色的小型动画片。这不仅展示了他们对古代书法艺术深厚的热爱，也展现了他们如何运用现代科技手段，为这种古典美术注入新生力量。</w:t>
      </w:r>
      <w:r>
        <w:rPr>
          <w:sz w:val="32"/>
          <w:szCs w:val="32"/>
        </w:rPr>
        <w:t>&lt;/p&gt;&lt;p&gt;&lt;img src="/static-img/IHai2GkoZ_cUZb9kstSjRHcuCZAxCMo3Fr3auXF7Msj6wjHbKJ-TlMA-1X1Z873ClrQMgkgSYRIDDeLAEMDrjCX8XLiM4_kSuD-BcmKy4MOHUsKOi9xCNedhfPOKHvpwefyZunYvcJL2gmptwcwW5sjDK6ALnlm9rktT4yN1tWrU6LWy_9VJ6jCxmEYOJBQ2WtEhCjz-Dzeyf2VayebLuLMn6UFlEvcO8ogb-JeFDFk.jpg"&gt;&lt;/p&gt;&lt;p&gt;</w:t>
      </w:r>
      <w:r>
        <w:rPr>
          <w:sz w:val="32"/>
          <w:szCs w:val="32"/>
        </w:rPr>
        <w:t>综上所述，“中国东方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是一个包含丰富内涵和实践意义的话题，它鼓励人们从过去吸取经验教训，从而推动社会进步，并且不断地更新自己的认知。无论是在学术研究还是日常生活中，都能发现这份智慧之光照亮前行路途，让我们的未来更加灿烂多彩。</w:t>
      </w:r>
      <w:r>
        <w:rPr>
          <w:sz w:val="32"/>
          <w:szCs w:val="32"/>
        </w:rPr>
        <w:t>&lt;/p&gt;&lt;p&gt;&lt;a href = "/doc/1069551-</w:t>
      </w:r>
      <w:r>
        <w:rPr>
          <w:sz w:val="32"/>
          <w:szCs w:val="32"/>
        </w:rPr>
        <w:t xml:space="preserve">中国东方文化探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古今传承的智慧与艺术</w:t>
      </w:r>
      <w:r>
        <w:rPr>
          <w:sz w:val="32"/>
          <w:szCs w:val="32"/>
        </w:rPr>
        <w:t>.doc" rel="alternate" download="1069551-</w:t>
      </w:r>
      <w:r>
        <w:rPr>
          <w:sz w:val="32"/>
          <w:szCs w:val="32"/>
        </w:rPr>
        <w:t xml:space="preserve">中国东方文化探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古今传承的智慧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